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mpe-Nassen (560)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>Miss-I-Nassen-övning den 5 dec 2015</w:t>
        <w:tab/>
        <w:t>Karta     ..........................................……………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>Banläggare: Nils-Göran Kempe</w:t>
        <w:tab/>
        <w:t>Bantyp/Motto ………………..........................…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Roland Träff</w:t>
        <w:tab/>
        <w:t xml:space="preserve">Väder   …………………………………………………      </w:t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992"/>
        <w:gridCol w:w="1052"/>
        <w:gridCol w:w="1018"/>
        <w:gridCol w:w="624"/>
        <w:gridCol w:w="850"/>
        <w:gridCol w:w="993"/>
        <w:gridCol w:w="567"/>
      </w:tblGrid>
      <w:tr>
        <w:trPr>
          <w:trHeight w:val="2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lläg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26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27.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.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27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37.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lläg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33.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30.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.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34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36.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.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29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48.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9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30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50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.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28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48.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9.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27.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35.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8.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32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29.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.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4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t Sve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26.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26.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.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5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31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40.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9.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9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25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10.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27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13.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.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35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20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4.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0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lläg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39.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14.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.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Thomas Gustaf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32.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26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.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35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33.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.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29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23.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.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26.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23.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.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31.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26.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.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38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27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37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34.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28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23.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.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33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23.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34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40.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.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30.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40.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.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25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24.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er Hagströ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DA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lläg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erd Hagströ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26.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42.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6.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it Marti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25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42.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7.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7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ie Håka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27.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48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0.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ritt-Marie Ald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.29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44.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5.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5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34:00Z</dcterms:created>
  <dc:creator>Hans Somdal</dc:creator>
  <dc:description/>
  <cp:keywords/>
  <dc:language>en-US</dc:language>
  <cp:lastModifiedBy>Hans-Olof</cp:lastModifiedBy>
  <cp:lastPrinted>2015-12-08T21:21:00Z</cp:lastPrinted>
  <dcterms:modified xsi:type="dcterms:W3CDTF">2015-12-08T21:43:00Z</dcterms:modified>
  <cp:revision>4</cp:revision>
  <dc:subject/>
  <dc:title>Måne-Nassen (457)</dc:title>
</cp:coreProperties>
</file>